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3 aprile 2017, n. 63 – artt. 9_10 – BORSE di STUDIO (VOUCHER  “IoStudio") – L.62/200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10 dicembre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708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pt;height:90.7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la Città Metropolitana 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5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6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1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2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48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7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4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non obbligatorio)</w:t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o Ufficio Postale (non obbligatorio)</w:t>
      </w:r>
    </w:p>
    <w:tbl>
      <w:tblPr>
        <w:tblW w:w="10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5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6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69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5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2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5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8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VOUCHER) – L. 62/2000 </w:t>
      </w:r>
    </w:p>
    <w:p>
      <w:pPr>
        <w:pStyle w:val="Normal"/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no scolastico 2018/19   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8/2019</w:t>
      </w:r>
    </w:p>
    <w:tbl>
      <w:tblPr>
        <w:tblW w:w="1061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9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3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6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4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67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18/2019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8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8/2019, una spesa complessiva di Euro ____________________ (ai fini della Legge 62/2000)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tal fine, il sottoscritto dichiara di essere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del Codice Fiscale del soggetto richiedente il beneficio    (padre, madre o tutore) in corso di validità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e Codice Fiscale dello studente, in corso di validità, destinatario della Borsa di Studio (Voucher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5:00Z</dcterms:created>
  <dc:creator>utente</dc:creator>
  <dc:description/>
  <cp:keywords/>
  <dc:language>en-US</dc:language>
  <cp:lastModifiedBy>PC</cp:lastModifiedBy>
  <cp:lastPrinted>2018-11-07T16:36:00Z</cp:lastPrinted>
  <dcterms:modified xsi:type="dcterms:W3CDTF">2018-11-20T08:15:00Z</dcterms:modified>
  <cp:revision>2</cp:revision>
  <dc:subject/>
  <dc:title>REPUBBLICA ITALIANA</dc:title>
</cp:coreProperties>
</file>